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pieczęć firmowa                                                                                </w:t>
      </w:r>
      <w:r>
        <w:rPr/>
        <w:t>..........................., dnia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20"/>
        </w:rPr>
      </w:pPr>
      <w:r>
        <w:rPr/>
        <w:t>ZGODA NA ODBYCIE PRAKTYKI PEDAGOGI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851" w:leader="none"/>
        </w:tabs>
        <w:ind w:hanging="0"/>
        <w:jc w:val="both"/>
        <w:rPr/>
      </w:pPr>
      <w:r>
        <w:rPr/>
        <w:tab/>
        <w:t>Dyrekcj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raża zgodę na odbycie zawodowej praktyki pedagogicznej słuchacza I roku Studiów Podyplomowych  </w:t>
      </w:r>
      <w:r>
        <w:rPr>
          <w:i/>
        </w:rPr>
        <w:t>Nauczanie Techniki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imię i nazwisko słuchacz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w terminie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</w:tabs>
        <w:rPr/>
      </w:pPr>
      <w:r>
        <w:rPr/>
        <w:t>Opiekunem praktyki będzie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imię i nazwisko nauczyci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90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br/>
        <w:t xml:space="preserve">                                                                                                                                                                        pieczątka i podpis</w:t>
      </w:r>
    </w:p>
    <w:p>
      <w:pPr>
        <w:pStyle w:val="Normal"/>
        <w:tabs>
          <w:tab w:val="clear" w:pos="709"/>
          <w:tab w:val="left" w:pos="690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>Dyrektora Szkoł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6216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507.4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  <w:t xml:space="preserve">            </w:t>
      </w:r>
      <w:r>
        <w:rPr/>
        <w:t xml:space="preserve">Politechnika Lubelska  </w:t>
        <w:tab/>
        <w:t xml:space="preserve">                                                       Lublin, dnia.............................................</w:t>
        <w:br/>
        <w:t xml:space="preserve">        Wydział Podstaw Techniki</w:t>
        <w:br/>
        <w:t xml:space="preserve">  Katedra Metod i Technik Nau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rPr/>
      </w:pPr>
      <w:r>
        <w:rPr/>
        <w:tab/>
        <w:t xml:space="preserve">Zwracamy się z uprzejmą prośbą do Dyrekcji Szkoły o przyjęcie na zawodową praktykę </w:t>
        <w:br/>
        <w:br/>
        <w:t xml:space="preserve">pedagogiczną słuchacza I roku Podyplomowych Studiów </w:t>
      </w:r>
      <w:r>
        <w:rPr>
          <w:i/>
        </w:rPr>
        <w:t>Nauczanie Technik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0"/>
        </w:rPr>
        <w:t>..............................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</w:rPr>
      </w:pPr>
      <w:r>
        <w:rPr/>
        <w:tab/>
        <w:tab/>
        <w:tab/>
        <w:tab/>
        <w:tab/>
        <w:tab/>
      </w:r>
      <w:r>
        <w:rPr>
          <w:sz w:val="18"/>
        </w:rPr>
        <w:t>imię i nazwisko słuchacza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iCs/>
        </w:rPr>
        <w:t>Praktyka w wymiarze 60 godzin będzie realizowana w oparciu  o program praktyki pedagogicznej.</w:t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2"/>
      </w:rPr>
      <w:br/>
      <w:t>www.nauczanietechniki.pollub.pl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7:00Z</dcterms:created>
  <dc:creator>Konrad</dc:creator>
  <dc:description/>
  <cp:keywords/>
  <dc:language>en-US</dc:language>
  <cp:lastModifiedBy>Komzel</cp:lastModifiedBy>
  <cp:lastPrinted>2013-02-11T14:37:00Z</cp:lastPrinted>
  <dcterms:modified xsi:type="dcterms:W3CDTF">2013-02-11T13:38:00Z</dcterms:modified>
  <cp:revision>5</cp:revision>
  <dc:subject/>
  <dc:title>pieczęć firmowa</dc:title>
</cp:coreProperties>
</file>